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lang w:val="da-DK"/>
        </w:rPr>
      </w:pPr>
      <w:r>
        <w:rPr>
          <w:sz w:val="32"/>
          <w:szCs w:val="32"/>
          <w:lang w:val="da-DK"/>
        </w:rPr>
        <w:t>Årets gang, Agility 2006</w:t>
      </w:r>
    </w:p>
    <w:p>
      <w:pPr>
        <w:pStyle w:val="NormalWeb"/>
        <w:jc w:val="both"/>
        <w:rPr>
          <w:lang w:val="da-DK"/>
        </w:rPr>
      </w:pPr>
      <w:r>
        <w:rPr>
          <w:lang w:val="da-DK"/>
        </w:rPr>
        <w:t>Vi har mange hunde/ føre som har udviklet sig rigtig godt og har et godt initiativ god en god fremmøde procent. Vi har mange begyndere, som er kommet rigtig godt i gang, og har taget det næste trin op til let øvet. Til træningen har vi forsøgt og video filme noget af træningen for begynder og let øvet for derefter at se hvad der var godt og hvad der kunne blive bedre.</w:t>
      </w:r>
    </w:p>
    <w:p>
      <w:pPr>
        <w:pStyle w:val="NormalWeb"/>
        <w:jc w:val="both"/>
        <w:rPr/>
      </w:pPr>
      <w:r>
        <w:rPr>
          <w:lang w:val="da-DK"/>
        </w:rPr>
        <w:t>Disse klip er blevet lagt på cd til den enkelte løbere, som så bedre kan følge sin udvikling med hunden, generelt klarer de sig vældig godt, på trods af alle de mange nye ind put. En del af de unge hunde har da også deltaget i DGI amts turnering hvor der er en ny klasse som heder sandkassen, så der er en chance for de helt nye hunde/fører.</w:t>
      </w:r>
    </w:p>
    <w:p>
      <w:pPr>
        <w:pStyle w:val="NormalWeb"/>
        <w:jc w:val="both"/>
        <w:rPr/>
      </w:pPr>
      <w:r>
        <w:rPr>
          <w:lang w:val="da-DK"/>
        </w:rPr>
        <w:t>I DGI Vestsjælland har man lavet individuel konkurrence i stedet for hold, da de små klubber som ikke kan stille et hold til amts konkurrence også kan deltage, som noget nyt er rally O kommet med på prøveprogrammet. Den første amtsturnering vil blive afholdt i Hørve, Dragsholm hundeskole. d, 24/3. </w:t>
      </w:r>
    </w:p>
    <w:p>
      <w:pPr>
        <w:pStyle w:val="NormalWeb"/>
        <w:jc w:val="both"/>
        <w:rPr>
          <w:lang w:val="da-DK"/>
        </w:rPr>
      </w:pPr>
      <w:r>
        <w:rPr>
          <w:lang w:val="da-DK"/>
        </w:rPr>
        <w:t>Der kom en invitation fra Fredensborg amt som afholdt et agility stævne på Barthahus hvor vi var  5 fra klubben der tog af sted, og havde 2 rigtig gode dage med mange gode løb og nogle fine placeringer.  </w:t>
      </w:r>
    </w:p>
    <w:p>
      <w:pPr>
        <w:pStyle w:val="NormalWeb"/>
        <w:jc w:val="both"/>
        <w:rPr>
          <w:lang w:val="da-DK"/>
        </w:rPr>
      </w:pPr>
      <w:r>
        <w:rPr>
          <w:lang w:val="da-DK"/>
        </w:rPr>
        <w:t xml:space="preserve">Vores øvede har også haft et rigtigt godt 2006 hvor de har været til mange konkurrencer med en del oprykninger i alle tre hunde størrelser. </w:t>
      </w:r>
    </w:p>
    <w:p>
      <w:pPr>
        <w:pStyle w:val="Normal"/>
        <w:rPr/>
      </w:pPr>
      <w:r>
        <w:rPr/>
        <w:t>Bl.a. kan nævnes at Kanero har gjort store frem skridt til træning, og havde nogle rigtige gode løb på Barthahus (indendørs DGI AG stævne) og vandt 1 klasse.</w:t>
      </w:r>
    </w:p>
    <w:p>
      <w:pPr>
        <w:pStyle w:val="Normal"/>
        <w:rPr/>
      </w:pPr>
      <w:r>
        <w:rPr/>
        <w:t>Nikita har rykket fra sd1 til sp3 i DKK regi.</w:t>
      </w:r>
    </w:p>
    <w:p>
      <w:pPr>
        <w:pStyle w:val="Normal"/>
        <w:rPr/>
      </w:pPr>
      <w:r>
        <w:rPr/>
        <w:t>Bianca har også rykket fra sp1 til sp3 også i DKK regi.</w:t>
      </w:r>
    </w:p>
    <w:p>
      <w:pPr>
        <w:pStyle w:val="Normal"/>
        <w:rPr/>
      </w:pPr>
      <w:r>
        <w:rPr/>
        <w:t>Speedy er rykket op i kl 3 i både sp og ag også i DKK regi.</w:t>
      </w:r>
    </w:p>
    <w:p>
      <w:pPr>
        <w:pStyle w:val="Normal"/>
        <w:rPr/>
      </w:pPr>
      <w:r>
        <w:rPr/>
        <w:t>Tajs har fået oprykning fra sp1 til sp2. i sit 8 leve år</w:t>
      </w:r>
    </w:p>
    <w:p>
      <w:pPr>
        <w:pStyle w:val="Normal"/>
        <w:rPr/>
      </w:pPr>
      <w:r>
        <w:rPr/>
        <w:t>Flemming har til DKK stævnerne sin faste plads på podiet.</w:t>
      </w:r>
    </w:p>
    <w:p>
      <w:pPr>
        <w:pStyle w:val="NormalWeb"/>
        <w:jc w:val="both"/>
        <w:rPr/>
      </w:pPr>
      <w:r>
        <w:rPr>
          <w:lang w:val="da-DK"/>
        </w:rPr>
        <w:t xml:space="preserve">Vi var 6 hunde fører som fik chancen og for at deltage i Jutlandia cup som blev afholdt i Vingsted centret uden for Bredsten i Jylland. De 4 af deltagerne skulle dog først lige en tur til Knutenborg til et enkelt dags agility, som var en lille opvarmning til den kommende uge. </w:t>
      </w:r>
    </w:p>
    <w:p>
      <w:pPr>
        <w:pStyle w:val="NormalWeb"/>
        <w:jc w:val="both"/>
        <w:rPr/>
      </w:pPr>
      <w:r>
        <w:rPr>
          <w:lang w:val="da-DK"/>
        </w:rPr>
        <w:t xml:space="preserve">I vingsted centret fik vi 4 rigtige gode pladser på camping pladsen, ca. 30m fra banerne. </w:t>
      </w:r>
    </w:p>
    <w:p>
      <w:pPr>
        <w:pStyle w:val="NormalWeb"/>
        <w:jc w:val="both"/>
        <w:rPr/>
      </w:pPr>
      <w:r>
        <w:rPr>
          <w:lang w:val="da-DK"/>
        </w:rPr>
        <w:t>Vi havde en kanon god aktiv ferie med vores hunde. Til Jutlandia cup’en var der deltagere fra 13 Europæiske nationer og 300 startende hunde i 2 ringe, så det var noget af en udfordring. Vores klub klarede sig rigtig godt med mange præmier og flere oprykninger til følge.</w:t>
      </w:r>
    </w:p>
    <w:p>
      <w:pPr>
        <w:pStyle w:val="NormalWeb"/>
        <w:jc w:val="both"/>
        <w:rPr/>
      </w:pPr>
      <w:r>
        <w:rPr>
          <w:lang w:val="da-DK"/>
        </w:rPr>
        <w:t> </w:t>
      </w:r>
      <w:r>
        <w:rPr>
          <w:lang w:val="da-DK"/>
        </w:rPr>
        <w:t>Dagen startede kl.8 med musik af Kim Larsen / Jutlandia (melodien ) og sluttede kl.18  non stop.</w:t>
      </w:r>
    </w:p>
    <w:p>
      <w:pPr>
        <w:pStyle w:val="NormalWeb"/>
        <w:jc w:val="both"/>
        <w:rPr/>
      </w:pPr>
      <w:r>
        <w:rPr>
          <w:lang w:val="da-DK"/>
        </w:rPr>
        <w:t>Derefter var der fælles præmie uddeling, så alle blev hyldet med flag og klapsalver, der kunne tage godt og vel 1 time, derefter skulle vi tilbage og give hundene mad og selv have lidt mad, og evt. se lidt video klip fra dagens klasser. Torsdagen var fridag, så der fik vi gået nogle dejlige ture i omegnen hvor der er masser skov. Fredag var som de andre konkurrence dage, lørdag var der finale hvor vi havde Flemming / Kvina  med, en meget flot præstation, hvor der absolut ikke blev givet ved døren. </w:t>
      </w:r>
    </w:p>
    <w:p>
      <w:pPr>
        <w:pStyle w:val="NormalWeb"/>
        <w:jc w:val="both"/>
        <w:rPr>
          <w:lang w:val="da-DK"/>
        </w:rPr>
      </w:pPr>
      <w:r>
        <w:rPr>
          <w:lang w:val="da-DK"/>
        </w:rPr>
        <w:t>I år vil der blive afholdt agility kursus den 9/4 samt den 4/5 med 3 dygtige instruktører fra Fredensborg amt, for dem der ikke skal deltage, må man gerne følge det fra side linien og få nye input til agility sporten. Der arbejdes på at arrangere endnu et til efteråret.</w:t>
      </w:r>
    </w:p>
    <w:p>
      <w:pPr>
        <w:pStyle w:val="NormalWeb"/>
        <w:jc w:val="both"/>
        <w:rPr>
          <w:lang w:val="da-DK"/>
        </w:rPr>
      </w:pPr>
      <w:r>
        <w:rPr>
          <w:lang w:val="da-DK"/>
        </w:rPr>
        <w:t> </w:t>
      </w:r>
      <w:r>
        <w:rPr>
          <w:lang w:val="da-DK"/>
        </w:rPr>
        <w:t>Hvis der er nogle, der har lyst til at bage noget kage til kurset, er det meget velkommen. </w:t>
      </w:r>
    </w:p>
    <w:p>
      <w:pPr>
        <w:pStyle w:val="NormalWeb"/>
        <w:jc w:val="both"/>
        <w:rPr>
          <w:lang w:val="da-DK"/>
        </w:rPr>
      </w:pPr>
      <w:r>
        <w:rPr>
          <w:lang w:val="da-DK"/>
        </w:rPr>
        <w:t>Alt i alt har det været et godt år 2006 for Sorø Hundevenners Agility.</w:t>
      </w:r>
    </w:p>
    <w:p>
      <w:pPr>
        <w:pStyle w:val="NormalWeb"/>
        <w:spacing w:before="280" w:after="280"/>
        <w:jc w:val="both"/>
        <w:rPr>
          <w:lang w:val="da-DK"/>
        </w:rPr>
      </w:pPr>
      <w:r>
        <w:rPr>
          <w:lang w:val="da-DK"/>
        </w:rPr>
        <w:t>Poul Gøt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6:00Z</dcterms:created>
  <dc:creator>Netstud</dc:creator>
  <dc:description/>
  <cp:keywords/>
  <dc:language>en-US</dc:language>
  <cp:lastModifiedBy>Netstud</cp:lastModifiedBy>
  <dcterms:modified xsi:type="dcterms:W3CDTF">2007-02-20T06:37:00Z</dcterms:modified>
  <cp:revision>1</cp:revision>
  <dc:subject/>
  <dc:title>Årets gang, Agility 2006</dc:title>
</cp:coreProperties>
</file>